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03 марта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Лучицкого Сергея Ивановича, * года рождения, уроженца *, водительское удостоверение *;  зарегистрированного по месту жительства по адресу: *; не работающего, подвергнутого административному наказанию за однородные правонарушения, предусмотренные статьей 12.9 (часть 2) Кодекса Российской Федерации об административных правонарушениях, постановлениями 27 февраля, 20 марта, 08 мая, 26 августа, 23 сентября 2024 года, вступившими в законную силу 15 марта, 01 апреля, 21 мая, 06 сентября, 26 октября 2024 года</w:t>
      </w:r>
      <w:r>
        <w:rPr/>
        <w:t xml:space="preserve"> </w:t>
      </w:r>
      <w:r>
        <w:rPr>
          <w:spacing w:val="-4"/>
          <w:sz w:val="27"/>
          <w:szCs w:val="27"/>
        </w:rPr>
        <w:t>–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Лучицкий С.И.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1.01.2025 в 16:06 Лучицкий С.И., находясь на 21 километре автомобильной дороги «Тюмень – Тобольск – Ханты-Мансийск», подъезд к г. Сургут, управляя транспортным средством марки «Toyota Corolla»,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Лучицкий С.И. не присутствовал; о месте, дате и времени рассмотрения дела извещен посредством смс-информирования 27.02.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Лучицкого С.И.</w:t>
      </w:r>
    </w:p>
    <w:p>
      <w:pPr>
        <w:pStyle w:val="Normal"/>
        <w:ind w:firstLine="720"/>
        <w:jc w:val="both"/>
        <w:rPr/>
      </w:pPr>
      <w:r>
        <w:rPr>
          <w:spacing w:val="-4"/>
          <w:sz w:val="27"/>
          <w:szCs w:val="27"/>
        </w:rPr>
        <w:t xml:space="preserve">Исследовав протокол об административном правонарушении с приложенными к нему материалами дела, </w:t>
      </w:r>
      <w:r>
        <w:rPr>
          <w:sz w:val="27"/>
          <w:szCs w:val="27"/>
        </w:rPr>
        <w:t xml:space="preserve">просмотрев видеозапись фиксации правонарушения, </w:t>
      </w:r>
      <w:r>
        <w:rPr>
          <w:spacing w:val="-4"/>
          <w:sz w:val="27"/>
          <w:szCs w:val="27"/>
        </w:rPr>
        <w:t>мировой судья приходит к выводу о наличии в действиях Лучицкого С.И.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Лучицкого С.И. в совершении правонарушения подтверждаются: протоколом об административном правонарушении от 21.01.2025 *; схемой места совершения правонарушения, подтверждающей, что Лучицкий С.И. выехал на полосу встречного движения в зоне действия дорожного знака 3.20 «Обгон запрещен» и выполнил обгон; схема составлена ст. инспектором ДПС, удостоверена самим Лучицким С.И.;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Лучицкого С.И. на полосу, предназначенную для встречного движения;</w:t>
      </w:r>
      <w:r>
        <w:rPr>
          <w:spacing w:val="-4"/>
          <w:sz w:val="27"/>
          <w:szCs w:val="27"/>
        </w:rPr>
        <w:t xml:space="preserve"> рапортом ст. ИДПС взвода № 1 роты № 2 ОБ ДПС ГИБДД УМВД России по ХМАО-Югре; копией водительского удостоверения на имя Лучицкого С.И. (*); реестром правонарушений в отношении Лучицкого С.И., видеозаписью события правонарушения от 21.01.2025.</w:t>
      </w:r>
    </w:p>
    <w:p>
      <w:pPr>
        <w:pStyle w:val="Normal"/>
        <w:ind w:firstLine="720"/>
        <w:jc w:val="both"/>
        <w:rPr>
          <w:spacing w:val="-4"/>
          <w:sz w:val="27"/>
          <w:szCs w:val="27"/>
        </w:rPr>
      </w:pPr>
      <w:r>
        <w:rPr>
          <w:spacing w:val="-4"/>
          <w:sz w:val="27"/>
          <w:szCs w:val="27"/>
        </w:rPr>
        <w:t>Из видеозаписи правонарушения усматривается, что Лучицкий С.И., управляя транспортным средством марки «Toyota Corolla»,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Лучицким С.И. требований пункта 1.3 Правил дорожного движения не влияет на квалификацию его деяния.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Лучицким С.И. требований пункта 1.3 Правил дорожного движения не влияет на квалификацию его деяния. </w:t>
      </w:r>
    </w:p>
    <w:p>
      <w:pPr>
        <w:pStyle w:val="Normal"/>
        <w:autoSpaceDE w:val="false"/>
        <w:ind w:firstLine="709"/>
        <w:jc w:val="both"/>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9"/>
        <w:jc w:val="both"/>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p>
    <w:p>
      <w:pPr>
        <w:pStyle w:val="Style19"/>
        <w:ind w:left="0" w:firstLine="709"/>
        <w:rPr/>
      </w:pPr>
      <w:r>
        <w:rPr>
          <w:sz w:val="27"/>
          <w:szCs w:val="27"/>
        </w:rPr>
        <w:t xml:space="preserve"> </w:t>
      </w: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7"/>
          <w:szCs w:val="27"/>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firstLine="708"/>
        <w:jc w:val="both"/>
        <w:rPr/>
      </w:pPr>
      <w:r>
        <w:rPr>
          <w:spacing w:val="-4"/>
          <w:sz w:val="27"/>
          <w:szCs w:val="27"/>
        </w:rPr>
        <w:t>Лучицкий С.И.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Лучицкого С.И. представляли повышенную опасность для жизни, здоровья и имущества участников дорожного движения, поскольку движение Лучицкого С.И.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Лучицкому С.И.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Лучицкий С.И. находится в трудоспособном возрасте,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Лучицкому С.И. административную ответственность, не установлены.</w:t>
      </w:r>
    </w:p>
    <w:p>
      <w:pPr>
        <w:pStyle w:val="Normal"/>
        <w:ind w:firstLine="708"/>
        <w:jc w:val="both"/>
        <w:rPr>
          <w:sz w:val="27"/>
          <w:szCs w:val="27"/>
        </w:rPr>
      </w:pPr>
      <w:r>
        <w:rPr>
          <w:spacing w:val="-4"/>
          <w:sz w:val="27"/>
          <w:szCs w:val="27"/>
        </w:rPr>
        <w:t>Ранее Лучицкий С.И.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Лучицким С.И.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Лучицкому С.И.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Лучицкого Сергея Ив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5091000210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Лучицкому С.И.,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340-2501/2025 (УИД 86МS0005-01-2025-000882-09)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2"/>
      <w:headerReference w:type="first" r:id="rId3"/>
      <w:footerReference w:type="default" r:id="rId4"/>
      <w:footerReference w:type="first" r:id="rId5"/>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40-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5-00088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